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2/2022</w:t>
        <w:tab/>
        <w:t xml:space="preserve">                           Krasnystaw, dnia 08.02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 w zakresie zabezpieczenie opieki medycznej oraz pełnienia dyżurów medycznych w Oddziale Anestezjologii i Intensywnej Terapii 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2-02-08T15:49:00Z</cp:lastPrinted>
  <dcterms:modified xsi:type="dcterms:W3CDTF">2022-02-08T14:49:00Z</dcterms:modified>
  <cp:revision>11</cp:revision>
  <dc:subject/>
  <dc:title/>
</cp:coreProperties>
</file>